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XIX.222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styczni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sprawie wyrażenia zgody na sprzedaż nieruchomości gruntowej </w:t>
            </w:r>
            <w:bookmarkStart w:id="1" w:name="_Hlk61588058"/>
            <w:r>
              <w:rPr>
                <w:b/>
                <w:bCs/>
                <w:szCs w:val="24"/>
              </w:rPr>
              <w:t xml:space="preserve">dz. nr 57, dz. nr 58/3, </w:t>
            </w:r>
            <w:bookmarkEnd w:id="1"/>
            <w:r>
              <w:rPr>
                <w:b/>
                <w:bCs/>
                <w:szCs w:val="24"/>
              </w:rPr>
              <w:t xml:space="preserve">obręb Zalesie, stanowiącej własność Gminy Złotów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a ustawy z dnia 8 marca 1990 r. o samorządzie gminnym (</w:t>
      </w:r>
      <w:bookmarkStart w:id="2" w:name="_Hlk505930880"/>
      <w:r>
        <w:rPr>
          <w:color w:val="000000"/>
          <w:szCs w:val="22"/>
        </w:rPr>
        <w:t>Dz.U. z 2020 r. poz. 713 ze zm.</w:t>
      </w:r>
      <w:bookmarkEnd w:id="2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 xml:space="preserve">Rada Gminy Złotów wyraża zgodę na sprzedaż nieruchomości gruntowej dz.nr 57 </w:t>
      </w:r>
      <w:bookmarkStart w:id="3" w:name="_Hlk61589093"/>
      <w:r>
        <w:rPr/>
        <w:t xml:space="preserve">o pow. 0,1000 ha </w:t>
      </w:r>
      <w:bookmarkEnd w:id="3"/>
      <w:r>
        <w:rPr/>
        <w:t>i dz. nr 58/3 o pow. 0,0400 ha, usytuowanej w miejscowości Zalesie, obręb Zalesie, gmina Złotów, stanowiącej własność Gminy Złotów, dla której Sąd Rejonowy w Złotowie IV Wydział Ksiąg Wieczystych prowadzi księgę wieczystą nr PO1Z/00005431/6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XXIX.222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styczni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sprawie wyrażenia zgody na sprzedaż nieruchomości gruntowej dz. nr 57, dz. nr 58/3, obręb Zalesie, stanowiącej własność Gminy Złotów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>Przedmiotem uchwały jest wyrażenie zgody na zbycie nieruchomości niezabudowanej dz. nr 57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 xml:space="preserve">o pow. 0,1000 ha </w:t>
      </w:r>
      <w:bookmarkStart w:id="4" w:name="_Hlk61590258"/>
      <w:r>
        <w:rPr>
          <w:rFonts w:eastAsia="Calibri"/>
          <w:bCs/>
          <w:szCs w:val="24"/>
          <w:lang w:eastAsia="pl-PL"/>
        </w:rPr>
        <w:t>i dz. nr 58/3 o pow. 0,0400 ha</w:t>
      </w:r>
      <w:bookmarkEnd w:id="4"/>
      <w:r>
        <w:rPr>
          <w:rFonts w:eastAsia="Calibri"/>
          <w:bCs/>
          <w:szCs w:val="24"/>
          <w:lang w:eastAsia="pl-PL"/>
        </w:rPr>
        <w:t xml:space="preserve">, położonej </w:t>
      </w:r>
      <w:r>
        <w:rPr/>
        <w:t>w obrębie</w:t>
      </w:r>
      <w:r>
        <w:rPr>
          <w:rFonts w:eastAsia="Calibri"/>
          <w:bCs/>
          <w:szCs w:val="24"/>
          <w:lang w:eastAsia="pl-PL"/>
        </w:rPr>
        <w:t xml:space="preserve"> Zalesie, gmina Złotów. Przedmiotowe działki nie są objęte obowiązującym planem zagospodarowania przestrzennego. W „Studium uwarunkowań i kierunków zagospodarowania przestrzennego gminy Złotów” przyjętym uchwałą nr VIII/66/11 Rady Gminy Złotów z dnia 26 maja 2011 r. nieruchomość dz. nr 57, dz. nr 58/3 oznaczona jest jako obszary rozwoju zabudowy mieszkaniowej, mieszkaniowo usługowej. 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 xml:space="preserve">Gmina Złotów nie wyznaczyła w drodze uchwały obszaru zdegradowanego i obszaru rewitalizacji oraz nie podjęła uchwały w sprawie ustanowienia na obszarze rewitalizacji Specjalnej Strefy Rewitalizacji, zgodnie z ustawą z dnia 09 października 2015 r. o rewitalizacji (Dz. U. 2020 r. poz. 802 ze zm.). Powyższe działki nie są przeznaczone do zalesienia w miejscowym planie zagospodarowania przestrzennego albo w decyzji o warunkach zabudowy i zagospodarowania terenu. Działki posiadają dostęp do drogi publicznej. 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>Przedmiot uchwały zbędny jest do realizacji zadań publicznych Gminy Złotów, wobec czego możliwe jest jego zbycie na cel zgodny z przeznaczeniem</w:t>
      </w:r>
      <w:r>
        <w:rPr/>
        <w:t xml:space="preserve"> nieruchomości w</w:t>
      </w:r>
      <w:r>
        <w:rPr>
          <w:lang w:eastAsia="pl-PL"/>
        </w:rPr>
        <w:t xml:space="preserve"> „Studium uwarunkowań i kierunków zagospodarowania przestrzennego gminy Złotów. 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lang w:eastAsia="pl-PL"/>
        </w:rPr>
        <w:tab/>
        <w:t>Zważając na powyższe, podjęcie uchwały jest zasadne.</w:t>
      </w:r>
    </w:p>
    <w:sectPr>
      <w:footerReference w:type="default" r:id="rId2"/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21-02-01T08:27:00Z</cp:lastPrinted>
  <dcterms:modified xsi:type="dcterms:W3CDTF">2021-02-01T07:30:00Z</dcterms:modified>
  <cp:revision>142</cp:revision>
  <dc:subject/>
  <dc:title/>
</cp:coreProperties>
</file>